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8-11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121-90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-28-110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/>
      </w:pPr>
      <w:r>
        <w:rPr>
          <w:sz w:val="28"/>
          <w:szCs w:val="28"/>
        </w:rPr>
        <w:t>Красильникова А.С., * года рождения, уроженца *, работающего: *, зарегистрированного и проживающего по адресу: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2024 года в 17 часов 20 минут Красильников А.С., находясь около дома *, умышленно нанес побои потерпевшей А.А., а именно схватил последнюю за волосы, нанес один удар по правой щеке, нанес один удар коленом в область носа А.А., причинив тем самым А.А. физическую боль и не причинив телесных повреждений, то есть совершил административное правонарушение, предусмотренное ст. 6.1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Красильников А.С. вину в совершении вмененного административного правонарушения признал, в содеянном раскаялся, пояснил, что 13 июля 2024 года между ним и А.А. произошел конфликт, в ходе которого он схватил А.А. за волосы, ударил рукой по лицу и нанес ей один удар коленом в область н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А.А. в </w:t>
      </w:r>
      <w:r>
        <w:rPr>
          <w:rFonts w:eastAsia="Calibri"/>
          <w:sz w:val="28"/>
          <w:szCs w:val="28"/>
        </w:rPr>
        <w:t>судебное заседание</w:t>
      </w:r>
      <w:r>
        <w:rPr>
          <w:sz w:val="28"/>
          <w:szCs w:val="28"/>
        </w:rPr>
        <w:t xml:space="preserve"> не явилась, о месте и времени рассмотрения дела извещена надлежащим образом, что подтверждается имеющейся в материалах дела распиской, ходатайствовала о рассмотрении дела в ее отсутствие, в связи с чем мировой судья считает возможным рассмотреть дело в отсутствие А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Красильникова А.С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.1.1 Кодекса Российской Федерации об административных правонарушениях административно-противоправным и наказуемым признается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язательным признаком объективной стороны состава административного правонарушения, предусмотренного ст. 6.1.1 Кодекса Российской Федерации об административных правонарушениях, является наступление последствий в виде телесных повреждений и (или) физической бол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Красильников А.С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1506/1816 от 30 августа 2024 года, составленным в соответствии с требованиями ст.ст. 28.2-28.3 Кодекса Российской Федерации об административных правонарушениях, из которого следует, что 13 июля 2024 года в 17 часов 20 минут Красильников А.С., находясь около *, умышленно нанес побои потерпевшей  А.А., а именно схватил последнюю за волосы, нанес один удар по правой щеке, нанес один удар коленом в область носа А.А., причинив тем самым А.А. физическую боль и не причинив телесных повреждений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Красильникову А.С. разъясн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т 31 июля 2024 года об отказе в возбуждении уголовного дела в отношении Красильникова А.С. по ст. 116 Уголовного кодекса Российской Федерации в связи с отсутствием состава преступ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апорта оперативного дежурного дежурной части ОМВД России по Советскому району И.И. от 13 июля 2024 года о поступившем от Н.А. сообщении о том, что в * А.А. избил *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ообщения временно исполняющего обязанности старшего оперативного дежурного дежурной части ОМВД России по Советскому району М.Е. от 15 июля 2024 года о поступившем от медсестры приемного отделения АУ СРБ Н.В. сообщении о том, что за помощью обратилась А.А., диагноз: ушиб спинки носа (криминальная 13 июля 2024 год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объяснения потерпевшей А.А. от 13 июля 2024 года, которая пояснила, что 13 июля 2024 года в 17 часов 15 минут вышла с ребенком на улицу, в подъезде дома встретила Красильникова А.С., который направился на улицу вместе с ними, в * Красильников А.В. кинул в нее окурок от непотушенной сигареты, также плюнул в нее. На ее вопрос зачем он это делает, он ей ничего не ответил, а начал проявлять агрессию, схватил ее за волосы, ударил ладонью по правой щеке и, наклонив ее голову, ударил коленом ей в область носа, от нанесенных ударов она испытала физическую бо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о назначении судебно-медицинской экспертизы от 13 июля 2024 года по факту причинения телесных повреждений А.А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заключения эксперта № 257 от 15 июля 2024 года, согласно которому у А.А. на момент освидетельствования каких-либо телесных повреждений не выявлен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извещения от 15 июля 2024 года о поступлении (обращении) пациента в АУ ХМАО-Югры «Советская районная больница», согласно которому А.А. 15 июля 2024 года в 16 часов 23 минуты обращалась в АУ ХМАО-Югры «Советская районная больница» с диагнозом: ушиб спинки н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ответа АУ ХМАО-Югры «Советская районная больница», согласно которому А.А. 15 июля 2024 года обращалась в приемное отделение АУ ХМАО-Югры «Советская районная больница» с диагнозом: ушиб спинки нос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медицинского заключения приемного отделения АУ ХМАО-Югры «Советская районная больница», согласно которому 15 июля 2024 года в 16 часов 23 минуты А.А. обращалась в приемное отделение АУ ХМАО-Югры «Советская районная больница» с диагнозом: ушиб спинки носа, причина: удар другого лица или столкновение с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 назначении дополнительной судебно-медицинской экспертизы от 24 июля 2024 года по факту причинения телесных повреждений А.А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эксперта № 278 (дополнительное) от 25 июля 2024 года, согласно которому у А.А. в представленных медицинских документах каких-либо объективных признаков телесных повреждений не выявлено.  Указанный в представленных медицинских документах диагноз «ушиб спинки носа» какими-либо объективными клиническими данными не подтвержден, следовательно, в судебно-медицинском отношении не оценив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объяснения Красильникова А.С. от 29 июля 2024 года в котором последний пояснил, что 13 июля 2024 года пришел к * поиграть с ребенком. Так как у него в этот день был день рождения, он выпил немного спиртных напитков, в связи с чем у них с * произошел конфликт. Чтобы не провоцировать ссору он вышел из квартиры. Через некоторое время вышла * с ребенком и они пошли в сторону аллеи по *.  Около дома №* между ними опять произошла ссора, в ходе которой он один раз ударил А.А. ладонью по лицу, после чего, схватил ее за волосы, наклонив голову и ударил коленом в область носа. После чего, проводил их дом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объяснения Н.Е. от 30 июля 2024 года, в котором последний пояснил, что 13 июля 2024 года в вечернее время ему позвонила А.А. и сказала, что хочет с ним встретиться, что сейчас подойдет к нему с *. Минут через пять А.А. снова позвонила, и он понял, что она плачет, при этом она ничего не говорила. Он сразу побежал к ней, встретил ее недалеко от дома *, рядом была *. У А.А. из носа шла кровь. Красильников А.С. сразу сказал, что он ударил А.А., а именно схватил ее за волосы и ударил коленом в нос. Через некоторое время Красильников А.С. успокоился, и они все вместе проводили А.А. дом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старшего УУП ОМВД России по Советскому району А.А. от 31 июля 2024 года о выявл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мировой судья находит вину Красильников А.С. в совершении вмененного административного правонарушения установленной и квалифицирует его действия по ст.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предусмотренным ст. 4.2 Кодекса Российской Федерации об административных правонарушениях и смягчающим административную ответственность, мировой судья признает раскаяние Красильникова А.С. в совершении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Красильникова А.С., его имущественное положение, наличие смягчающего и отсутствие отягчающих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Красильникову А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Красильникова А.С.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наказание в виде административного штрафа в размере 5000 (п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63010101140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28250618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